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6" w:beforeAutospacing="0" w:before="0" w:afterAutospacing="0" w:after="0"/>
        <w:jc w:val="center"/>
        <w:rPr>
          <w:rStyle w:val="C5"/>
          <w:color w:val="FF0000"/>
          <w:sz w:val="36"/>
          <w:szCs w:val="36"/>
          <w:u w:val="single"/>
        </w:rPr>
      </w:pPr>
      <w:r>
        <w:rPr>
          <w:rStyle w:val="C5"/>
          <w:color w:val="FF0000"/>
          <w:sz w:val="36"/>
          <w:szCs w:val="36"/>
          <w:u w:val="single"/>
        </w:rPr>
        <w:t>О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профилактике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гриппа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,</w:t>
      </w:r>
      <w:r>
        <w:rPr>
          <w:rStyle w:val="Appleconvertedspace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ОРЗ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,</w:t>
      </w:r>
      <w:r>
        <w:rPr>
          <w:rStyle w:val="Appleconvertedspace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ОРВИ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и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простуды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у</w:t>
      </w:r>
      <w:r>
        <w:rPr>
          <w:rStyle w:val="C9"/>
          <w:rFonts w:cs="Arabic Typesetting" w:ascii="Arabic Typesetting" w:hAnsi="Arabic Typesetting"/>
          <w:color w:val="FF0000"/>
          <w:sz w:val="36"/>
          <w:szCs w:val="36"/>
          <w:u w:val="single"/>
        </w:rPr>
        <w:t> </w:t>
      </w:r>
      <w:r>
        <w:rPr>
          <w:rStyle w:val="C5"/>
          <w:color w:val="FF0000"/>
          <w:sz w:val="36"/>
          <w:szCs w:val="36"/>
          <w:u w:val="single"/>
        </w:rPr>
        <w:t>детей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 кончилось теплое лето и вместе с красавицей осенью к нам пришли разного рода ОРВИ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ля родителей нет хуже испытания, чем детские болезни, поэтому в большинстве семей здоровье детей всегда стоит на первом месте. Но одних волнений и переживаний недостаточно, чтобы уберечь ребенка от болезней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илактика ОРВИ бывает двух видом - специфическая и неспецифическая. Первая включает в себя применение различных иммунномоделирующих препаратов, и она очень индивидуальна для каждого ребенка и может проводится только после сдачи соответствующих анализов и под контролем врача. Второй вид профилактики - это комплекс мероприятий, который можно и нужно проводить самостоятельно, чтобы снизить риск заражения ОРВИ. </w:t>
      </w:r>
    </w:p>
    <w:p>
      <w:pPr>
        <w:pStyle w:val="C3"/>
        <w:spacing w:lineRule="atLeast" w:line="276" w:beforeAutospacing="0" w:before="0" w:afterAutospacing="0" w:after="0"/>
        <w:jc w:val="center"/>
        <w:rPr>
          <w:rStyle w:val="C5"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C3"/>
        <w:spacing w:lineRule="atLeast" w:line="276" w:beforeAutospacing="0" w:before="0" w:afterAutospacing="0" w:after="0"/>
        <w:jc w:val="center"/>
        <w:rPr>
          <w:rStyle w:val="C5"/>
          <w:color w:val="FF0000"/>
          <w:sz w:val="36"/>
          <w:szCs w:val="36"/>
          <w:u w:val="single"/>
        </w:rPr>
      </w:pPr>
      <w:r>
        <w:rPr/>
        <w:drawing>
          <wp:inline distT="0" distB="0" distL="0" distR="0">
            <wp:extent cx="6099175" cy="5574030"/>
            <wp:effectExtent l="0" t="0" r="0" b="0"/>
            <wp:docPr id="1" name="Рисунок 21" descr="C:\Users\User\Desktop\ДЕРЕВ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C:\Users\User\Desktop\ДЕРЕВ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82CE11"/>
        <w:spacing w:lineRule="auto" w:line="240" w:beforeAutospacing="1" w:afterAutospacing="1"/>
        <w:ind w:firstLine="460"/>
        <w:jc w:val="center"/>
        <w:outlineLvl w:val="1"/>
        <w:rPr>
          <w:rFonts w:ascii="Verdana" w:hAnsi="Verdana" w:eastAsia="Times New Roman" w:cs="Times New Roman"/>
          <w:b/>
          <w:b/>
          <w:bCs/>
          <w:caps/>
          <w:color w:val="315109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315109"/>
          <w:sz w:val="21"/>
          <w:szCs w:val="21"/>
          <w:lang w:eastAsia="ru-RU"/>
        </w:rPr>
        <w:t>КОМПЛЕКС МЕРОПРИЯТИЙ ДЛЯ ПРОФИЛАКТИКИ ОРВИ У РЕБЕНКА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) Когда вы вернулись домой с прогулки первым делом, после того как сняли верхнюю одежду, следует вымыть руки с мылом и ополоснут лицо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) Очень эффективно полоскание горла и промывание носа соляным раствором. Делать это нужно после каждой прогулки и по возвращению из садика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3) Мыльные аппликации носовых ходов - ребенок намыливает указательный пальчик мылом (детским) и обрабатывает им носик на максимально возможную глубину, потом просто ополоснуть лицо водой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4) Точечный массаж и самомассаж зон отвечающих за усиления иммунитета нашего организма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1614805" cy="2227580"/>
            <wp:effectExtent l="0" t="0" r="0" b="0"/>
            <wp:docPr id="2" name="Рисунок 19" descr="C:\Users\User\Desktop\орви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C:\Users\User\Desktop\орви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36" t="13132" r="37607" b="4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915" cy="2227580"/>
            <wp:effectExtent l="0" t="0" r="0" b="0"/>
            <wp:docPr id="3" name="Image2" descr="C:\Users\User\Desktop\орви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esktop\орви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36" t="54471" r="370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2139950"/>
            <wp:effectExtent l="0" t="0" r="0" b="0"/>
            <wp:docPr id="4" name="Image3" descr="C:\Users\User\Desktop\орви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User\Desktop\орви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54" t="13325" r="1553" b="4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230" cy="2227580"/>
            <wp:effectExtent l="0" t="0" r="0" b="0"/>
            <wp:docPr id="5" name="Image4" descr="C:\Users\User\Desktop\орви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C:\Users\User\Desktop\орви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54" t="54471" r="15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9FAFE"/>
        <w:spacing w:lineRule="auto" w:line="240" w:before="0" w:after="0"/>
        <w:ind w:firstLine="46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5) Использование фитонцидов -  лук, чеснок, эфирные масла эвкалипта, пихты, ели способны защитить организм от проникновения микробов. Можно использовать их вместо духов, когда идете в садик, или налить их в аромакулон. Перед сном можно поставить в комнате ребенка аромалампу, или тарелочку с нарезанным луком и чесноком (запах от последних тот еще, но зато возможно этим вы сохраните здоровье своего чада)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6) Пропивать 2 раза в год курсами витамины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7) Проветривание помещения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8) Прогулки на свежем воздухе в любую погоду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9) Сбалансированное питание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0) Закаливание - это одно из самых эффективных средств от сезонных заболеваний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12) Полноценный летний отдых возле воды на воздухе - это очень хороший способ закаливания и оздоровления организма, но тут главное соблюдать сроки, если вы съездили с ребенком на море на недельку, то особого результата вы не получите. Море начинает оказывать свое оздоровительное действие только при длительном пребывание. Ведь еще в советские времена путевки в оздоровительн6ые учреждения выписывались на 21 день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13) Если кто-то из родителей заболел, то для него обязателен масочный режим, причем маску можно носить не более 2-4 часов, а потом она просто перестает выполнять свою защитную функцию.</w:t>
      </w:r>
    </w:p>
    <w:p>
      <w:pPr>
        <w:pStyle w:val="Normal"/>
        <w:shd w:val="clear" w:color="auto" w:fill="E9FAFE"/>
        <w:spacing w:lineRule="auto" w:line="240" w:beforeAutospacing="1" w:afterAutospacing="1"/>
        <w:ind w:firstLine="460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дачи вам и крепкого здоровья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878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e8786e"/>
    <w:rPr/>
  </w:style>
  <w:style w:type="character" w:styleId="C9" w:customStyle="1">
    <w:name w:val="c9"/>
    <w:basedOn w:val="DefaultParagraphFont"/>
    <w:qFormat/>
    <w:rsid w:val="00e8786e"/>
    <w:rPr/>
  </w:style>
  <w:style w:type="character" w:styleId="Appleconvertedspace" w:customStyle="1">
    <w:name w:val="apple-converted-space"/>
    <w:basedOn w:val="DefaultParagraphFont"/>
    <w:qFormat/>
    <w:rsid w:val="00e8786e"/>
    <w:rPr/>
  </w:style>
  <w:style w:type="character" w:styleId="C0" w:customStyle="1">
    <w:name w:val="c0"/>
    <w:basedOn w:val="DefaultParagraphFont"/>
    <w:qFormat/>
    <w:rsid w:val="00e8786e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786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8786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6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e878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e878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e878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878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6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AFF6A-659A-46BE-934A-2F6F627F8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2:00Z</dcterms:created>
  <dc:creator>User</dc:creator>
  <dc:description/>
  <dc:language>en-US</dc:language>
  <cp:lastModifiedBy>User</cp:lastModifiedBy>
  <dcterms:modified xsi:type="dcterms:W3CDTF">2015-11-1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